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ORDINE DI BONIFICO PERMANEN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ORDINANTE</w:t>
      </w:r>
      <w:r>
        <w:rPr>
          <w:rFonts w:cs="Courier New" w:ascii="Courier New" w:hAnsi="Courier New"/>
          <w:b/>
          <w:sz w:val="28"/>
          <w:szCs w:val="28"/>
        </w:rPr>
        <w:t>: 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 valere sul conto corrente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BAN 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ichiesta di bonifico permanent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eneralità dell’intestatari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dirizzo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CAP                 Località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BENEFICIARIO</w:t>
      </w:r>
      <w:r>
        <w:rPr>
          <w:rFonts w:cs="Courier New" w:ascii="Courier New" w:hAnsi="Courier New"/>
          <w:b/>
          <w:sz w:val="28"/>
          <w:szCs w:val="28"/>
        </w:rPr>
        <w:t xml:space="preserve">: CRAL UNICREDIT MESSINA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Via 27 Luglio n. 60 - 98122 - MESSIN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anca: UNICREDIT – FILIALE MESSINA VIA GARIBALDI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BAN: IT 44 K 02008 16511 000300099104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Quota associativa mensile euro 3,00 + 0,50 per ogni socio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ggregato (elenco allegato): totale euro 3,0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eriodicità: mensi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iorno: 27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correnza: DAL 27/../202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cadenza: REVOC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Il sottoscritto conferisce alla Banca l’incarico di provvedere ai pagamenti sopra specificati, secondo la periodicità prescelta ed autorizza il relativo addebito sul rapporto indica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Indirizzo di posta elettronica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Firma 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Messina _________________________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LENCO SOCI AGGREGAT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ab/>
        <w:t xml:space="preserve">     Cognome</w:t>
        <w:tab/>
        <w:tab/>
        <w:tab/>
        <w:t>Nome</w:t>
        <w:tab/>
        <w:tab/>
        <w:tab/>
        <w:t>Data di nascita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______________________________________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I BONIFICO PERMANEN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32:00Z</dcterms:created>
  <dc:creator>TUTONE</dc:creator>
  <dc:description/>
  <cp:keywords/>
  <dc:language>en-US</dc:language>
  <cp:lastModifiedBy>User</cp:lastModifiedBy>
  <cp:lastPrinted>2014-01-03T18:29:00Z</cp:lastPrinted>
  <dcterms:modified xsi:type="dcterms:W3CDTF">2021-09-29T16:10:00Z</dcterms:modified>
  <cp:revision>18</cp:revision>
  <dc:subject/>
  <dc:title>ORDINE DI BONIFICO PERMANENTE</dc:title>
</cp:coreProperties>
</file>